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  <w:t xml:space="preserve">DICHIARAZIONE INTERRUZIONE TIROCINIO </w:t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FAC-SIMILE DA RICOPIARE </w:t>
      </w:r>
      <w:r>
        <w:rPr>
          <w:b w:val="false"/>
          <w:szCs w:val="24"/>
        </w:rPr>
        <w:t>(in carta semplic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RTA INTESTATA DELLO STUDIO DEL DOMINU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pett.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iglio dell’Ordine dei Dottori Commercialisti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 degli Esperti Contabili di Verona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a Santa Teresa n. 2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7135 VERO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ROCINIO PER L’AMMISSIONE ALL’ESAME PER L’ABILIT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’ESERCIZIO DELLA PROFESS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sottoscritto ______________________________________ nato a _____________ il ___________, con studio in _________________Cap ______________Via 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critto all’Albo dei Dottori Commercialisti Esperti Contabili in possesso del titolo di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ttore Commercialista </w:t>
        <w:tab/>
        <w:t xml:space="preserve">con n. iscrizione _______ </w:t>
        <w:tab/>
        <w:t>ed anzianità dal 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gioniere Commercialista </w:t>
        <w:tab/>
        <w:t xml:space="preserve">con n. iscrizione _______ </w:t>
        <w:tab/>
        <w:t>ed anzianità dal 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ST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t.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 a ________________________ (____) il 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residente in _______________________ (___), Via ____________________n. ________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 _________________ tel. 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ce fiscale 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 INTERROTTO LO SVOLGIMENTO DEL PERIODO DEL TIROCIN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nterruzione decorre dal giorno_______________. (indicare il primo giorno di assenza del tirocinante dallo studio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sottoscritto il libretto di tirocinio ai sensi dell’art. 10 del Decreto n. 143/200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 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Sigillo e firma del professionis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6:00Z</dcterms:created>
  <dc:creator>Paolo</dc:creator>
  <dc:description/>
  <dc:language>en-US</dc:language>
  <cp:lastModifiedBy>Alberta De Mattia</cp:lastModifiedBy>
  <cp:lastPrinted>2009-11-02T15:02:00Z</cp:lastPrinted>
  <dcterms:modified xsi:type="dcterms:W3CDTF">2017-03-27T12:47:00Z</dcterms:modified>
  <cp:revision>3</cp:revision>
  <dc:subject/>
  <dc:title>Spett</dc:title>
</cp:coreProperties>
</file>