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estazioni svolte da  __________________________________________  nei confronti di ___________________________________________________________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iferimento avviso di parcella o notula o parcella n. ________________ del ____________________  per il periodo dal ________________  al ___________</w:t>
      </w:r>
      <w:r>
        <w:rPr/>
        <w:t>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3260"/>
        <w:gridCol w:w="1208"/>
        <w:gridCol w:w="635"/>
        <w:gridCol w:w="1843"/>
        <w:gridCol w:w="1114"/>
        <w:gridCol w:w="1579"/>
        <w:gridCol w:w="198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icol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M 140/20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escrizione delle prestazioni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alore della prat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iquota applica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se anticipa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orari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onorari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anticip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entuali acconti ricevuti da portare in detrazione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34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9:00Z</dcterms:created>
  <dc:creator>ORDINE DOTT. COMMERCIALISTI VERONA</dc:creator>
  <dc:description/>
  <cp:keywords/>
  <dc:language>en-US</dc:language>
  <cp:lastModifiedBy>Alberta De Mattia</cp:lastModifiedBy>
  <cp:lastPrinted>2013-11-15T15:04:00Z</cp:lastPrinted>
  <dcterms:modified xsi:type="dcterms:W3CDTF">2016-09-01T10:15:00Z</dcterms:modified>
  <cp:revision>4</cp:revision>
  <dc:subject/>
  <dc:title>RICHIESTA VISTO DELL’ORDINE SULLA PARCELLA</dc:title>
</cp:coreProperties>
</file>