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estazioni svolte da  __________________________________________  nei confronti di ___________________________________________________________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iferimento avviso di parcella o notula o parcella n. ________________ del ____________________  per il periodo dal ________________  al ___________</w:t>
      </w:r>
      <w:r>
        <w:rPr/>
        <w:t>______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2977"/>
        <w:gridCol w:w="1208"/>
        <w:gridCol w:w="155"/>
        <w:gridCol w:w="2181"/>
        <w:gridCol w:w="851"/>
        <w:gridCol w:w="1276"/>
        <w:gridCol w:w="1275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. T.P.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escrizione delle prestazioni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ore dell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. o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ora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dennit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ese anticipate 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onorari - indennità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anticipate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ventuali acconti ricevuti da portare in detrazione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134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9:00Z</dcterms:created>
  <dc:creator>ORDINE DOTT. COMMERCIALISTI VERONA</dc:creator>
  <dc:description/>
  <cp:keywords/>
  <dc:language>en-US</dc:language>
  <cp:lastModifiedBy>Alberta De Mattia</cp:lastModifiedBy>
  <cp:lastPrinted>2013-11-15T15:04:00Z</cp:lastPrinted>
  <dcterms:modified xsi:type="dcterms:W3CDTF">2016-09-01T10:10:00Z</dcterms:modified>
  <cp:revision>4</cp:revision>
  <dc:subject/>
  <dc:title>RICHIESTA VISTO DELL’ORDINE SULLA PARCELLA</dc:title>
</cp:coreProperties>
</file>