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ICHIARAZIONE VARIAZIONE ORARIO DI FREQUENZA DELLO STUDI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AC-SIMILE DA RICOPIARE</w:t>
      </w:r>
      <w:r>
        <w:rPr>
          <w:b w:val="false"/>
          <w:sz w:val="32"/>
          <w:szCs w:val="32"/>
          <w:u w:val="none"/>
        </w:rPr>
        <w:t xml:space="preserve"> </w:t>
      </w:r>
      <w:r>
        <w:rPr>
          <w:b w:val="false"/>
          <w:i/>
          <w:szCs w:val="24"/>
          <w:u w:val="none"/>
        </w:rPr>
        <w:t>(in carta semplice)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32"/>
        </w:rPr>
      </w:pPr>
      <w:r>
        <w:rPr>
          <w:rFonts w:cs="Times New Roman" w:ascii="Times New Roman" w:hAnsi="Times New Roman"/>
          <w:i/>
          <w:sz w:val="1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TA INTESTATA DELLO STUDIO DEL DOMINUS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ett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glio dell’Ordine dei Dottori Commercialisti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 degli Esperti Contabili di Veron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 Santa Teresa n. 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7135 VERO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ROCINIO PER L’AMMISSIONE ALL’ESAME PER L’ABILI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’ESERCIZIO DELLA PROFES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______ nato a _____________ il ___________, con studio in _________________Cap ______________Via ______________________________ iscritto all’Albo dei Dottori Commercialisti e degli Esperti Contabili in possesso del titolo d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tore Commercialista </w:t>
        <w:tab/>
        <w:t xml:space="preserve">con n. iscrizione _____ /A </w:t>
        <w:tab/>
        <w:t>ed anzianità dal 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gioniere Commercialista </w:t>
        <w:tab/>
        <w:t xml:space="preserve">con n. iscrizione _____ /A </w:t>
        <w:tab/>
        <w:t>ed anzianità dal 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Esperto Contabile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ab/>
        <w:tab/>
        <w:t xml:space="preserve">con n. iscrizione _____ /B </w:t>
        <w:tab/>
        <w:t>ed anzianità dal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che  lo studio ove il tirocinio si svolgerà è normalmente  aperto nei giorni  della settimana  □Lun  □Mar  □Mer  □Gio  □Ven  □Sab  con i seguenti orari 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Dott. _______________________ normalmente frequenterà detto studio nei seguenti giorni della settimana □Lun □Mar □Mer □Gio □Ven □Sab nei seguenti orari 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igillo e firma del professionis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Firma del tirocinan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20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 Per accedere all’Esame di Stato per l’iscrizione nella Sezione A “Commercialisti” dell’Albo, ai sensi dell’art. 42 c. 3 lettera b) del D.Lgs 139/2005, almeno un anno di tirocinio deve essere svolto presso lo studio di un professionista iscritto, dal almeno 5 anni, nella Sezione A – Commercialisti dell’Albo, dopo il conseguimento della Laurea specialistica/magistral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9:00Z</dcterms:created>
  <dc:creator>O.D.C.E.C. di Verona</dc:creator>
  <dc:description/>
  <dc:language>en-US</dc:language>
  <cp:lastModifiedBy>Alberta De Mattia</cp:lastModifiedBy>
  <cp:lastPrinted>2011-11-25T12:46:00Z</cp:lastPrinted>
  <dcterms:modified xsi:type="dcterms:W3CDTF">2017-03-27T11:12:00Z</dcterms:modified>
  <cp:revision>3</cp:revision>
  <dc:subject/>
  <dc:title/>
</cp:coreProperties>
</file>